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学员日志（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罗兴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今天上午，我们参加了在学术报告厅举行的《师德沙龙》，座谈了</w:t>
      </w:r>
      <w:r>
        <w:rPr/>
        <w:t>教师的师德修养。让我们更深刻的明白：我们从事的事业是平凡的，但必须要有崇高的师德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eastAsia="zh-CN"/>
        </w:rPr>
        <w:t>钟院长带领我们</w:t>
      </w:r>
      <w:r>
        <w:rPr/>
        <w:t>重温了师德的内涵，让我们明确了，师德的核心问题就是“爱”，师爱是消除师生之间情感障碍的保障</w:t>
      </w:r>
      <w:r>
        <w:rPr>
          <w:lang w:eastAsia="zh-CN"/>
        </w:rPr>
        <w:t>，“师德在我们内心”，老师们积极发言，让我们对师德和教育的理解更进了一步。“教育在本质上是心与心得交流”“做好就是不平凡”“老师的师德要建立在快乐和幸福的基础上”“</w:t>
      </w:r>
      <w:r>
        <w:rPr/>
        <w:t>我们要用无限的师爱，开启每个学生的心灵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高尔基说过：“谁不爱孩子，孩子就不爱他，只有爱孩子的人，才能教育孩子。”</w:t>
      </w:r>
      <w:r>
        <w:rPr>
          <w:lang w:eastAsia="zh-CN"/>
        </w:rPr>
        <w:t>钟院长带领我们认识了一个个真实的案例</w:t>
      </w:r>
      <w:r>
        <w:rPr/>
        <w:t>，让一个个从事着平凡工作的教师，走进我们的心里，走到我们的眼前，看到了他们不平凡的人生。他们是我们学习的榜样。我们为自己是这样的伟大事业中的一员感到骄傲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师德需要弘扬。</w:t>
      </w:r>
      <w:r>
        <w:rPr/>
        <w:t>身为教师，我们有责任、有义务从现在做起，从自身做起。</w:t>
      </w:r>
      <w:r>
        <w:rPr>
          <w:lang w:eastAsia="zh-CN"/>
        </w:rPr>
        <w:t>钟院长</w:t>
      </w:r>
      <w:r>
        <w:rPr/>
        <w:t>的结束语勉励我们：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我想我们每一个学员都愿意努力，让崇高的师德伴随自己平凡的工作。</w:t>
      </w:r>
      <w:r>
        <w:rPr>
          <w:lang w:eastAsia="zh-CN"/>
        </w:rPr>
        <w:t>把崇高的师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融入到我们每一天平凡的工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8:00Z</dcterms:created>
  <dc:creator>Administrator</dc:creator>
  <dc:description/>
  <dc:language>en-US</dc:language>
  <cp:lastModifiedBy>Administrator</cp:lastModifiedBy>
  <dcterms:modified xsi:type="dcterms:W3CDTF">2015-10-26T16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