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      </w:t>
      </w:r>
      <w:r>
        <w:rPr>
          <w:sz w:val="44"/>
          <w:szCs w:val="44"/>
          <w:lang w:val="en-US" w:eastAsia="zh-CN"/>
        </w:rPr>
        <w:t>学员日志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 </w:t>
      </w:r>
      <w:r>
        <w:rPr>
          <w:sz w:val="44"/>
          <w:szCs w:val="44"/>
          <w:lang w:val="en-US" w:eastAsia="zh-CN"/>
        </w:rPr>
        <w:t>罗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今天是培训的第六天，我们全体学员聆听了胡兴松老师的关于《从青涩走向成熟》与《思想政治课课题研究之道》两堂讲座，这两个报告非常精彩非常实用，对于正在成长中的我们，无疑雪中送炭，有助于帮助我们解决教学实践中的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上午，胡老师主要从教师专业化成长的路径，从他个人的成长经历，给我们指出了乐学、善教、精研的成长之路。“在泥泞的道路上，可以留下最清晰的脚印”“幸福是一种灵魂的香味”“教学是一门遗憾的艺术……”等话语意味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下午，胡老师主要从教育课题研究方面给我们进行了全面的指导，他耐心的从选题、资料、设计、过程、结论、成果、评价几个方面给我们分享了他在长期教学和科研中的心得和体会，他以主题词的形式给我们展示了教学和研究中的技巧和方法。听了胡老师的两堂讲座之后，结合自己平时的教学和科研状态，心中五味杂陈、惭愧不已。平日里，只管埋头教书，缺少了对教育教学实践方面深刻的反思和总结，缺乏撰写高水平论文的能力，缺乏足够的阅读，缺乏做课题的能力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听完两堂讲座后，深深感受到需要消化和吸收的内容很多，但最迫切的是，我能不能从今天开始，大量阅读和勤于反思？如果缺乏这些，一切方法和技巧也只是空中楼阁。处处留心皆学问，在以后的教学实践中，我将会加大阅读量，勤于反思和总结，将常规向极致靠拢，在教学和科研中追求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34:00Z</dcterms:created>
  <dc:creator>Administrator</dc:creator>
  <dc:description/>
  <dc:language>en-US</dc:language>
  <cp:lastModifiedBy>Administrator</cp:lastModifiedBy>
  <dcterms:modified xsi:type="dcterms:W3CDTF">2015-10-25T1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