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sz w:val="30"/>
          <w:lang w:val="en-US" w:eastAsia="zh-CN"/>
        </w:rPr>
        <w:t>心得体会</w:t>
      </w:r>
      <w:r>
        <w:rPr>
          <w:rFonts w:cs="Calibri" w:eastAsia="Calibri"/>
          <w:sz w:val="30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兴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今天，我们前往兴安县，聆听了兴安中学文老师关于《兴安县思想政治课本土课程资源的开发与运用》的讲解，深有启发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第一</w:t>
      </w:r>
      <w:r>
        <w:rPr>
          <w:lang w:val="en-US" w:eastAsia="zh-CN"/>
        </w:rPr>
        <w:t>:</w:t>
      </w:r>
      <w:r>
        <w:rPr>
          <w:lang w:val="en-US" w:eastAsia="zh-CN"/>
        </w:rPr>
        <w:t>务实的精神。教育需要务实，通过对兴安中学本土资源开发过程的了解，我们能够感知兴安中学在本土资源开发过程中的付出，这需要务实的精神。当前不少地区由于缺少这种态度，在教育教学中的很多方面就难以做得更好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第二：共同的参与。在兴安中学取得一系列成果的过程中，我们看到了教研组所有成员、学生、相关部门的积极参与，同时也能够看到领导的支持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第三、工作的有序开展。在整个本土资源开发的过程中，各年级老师分工负责，上网、学生调查、实践，就是一个有序开展工作的过程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第四、良好的收集、整理的习惯。作为教研组，兴安做到了将所有相关内容整理成册，有序归纳，制定本土资源在高中政治教学中运用一览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今天，不少地区均有许多本土资源可以并运用于教学，教育学生热爱自己的家乡，热爱自己的祖国，将优秀的传统文化传承下去。在这个过程中，就需要所有肩负这样责任的人共同参与、务实进行相关工作，更好致力于服务教学，服务社会的功能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Administrator</dc:creator>
  <dc:description/>
  <dc:language>en-US</dc:language>
  <cp:lastModifiedBy>Administrator</cp:lastModifiedBy>
  <dcterms:modified xsi:type="dcterms:W3CDTF">2015-10-23T1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