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今天是培训的第二天，来自培训在线名师团的顾震亚（</w:t>
      </w:r>
      <w:r>
        <w:rPr/>
        <w:t>Michael</w:t>
      </w:r>
      <w:r>
        <w:rPr/>
        <w:t>）老师给我们进行了“他山之石</w:t>
      </w:r>
      <w:r>
        <w:rPr/>
        <w:t>—</w:t>
      </w:r>
      <w:r>
        <w:rPr/>
        <w:t>商业培训的理念与实践”的培训，顾老师有近</w:t>
      </w:r>
      <w:r>
        <w:rPr/>
        <w:t>20</w:t>
      </w:r>
      <w:r>
        <w:rPr/>
        <w:t>年的销售与管理经验，曾在国内知名企业历任销售发展经理、营销总监、内部培训师等岗位，曾给多个行业知名企业和学习做过企业文化方面的提升项目培训。今天的商业培训理念与实践对我的触动很大。</w:t>
      </w:r>
    </w:p>
    <w:p>
      <w:pPr>
        <w:pStyle w:val="Normal"/>
        <w:numPr>
          <w:ilvl w:val="0"/>
          <w:numId w:val="1"/>
        </w:numPr>
        <w:rPr/>
      </w:pPr>
      <w:r>
        <w:rPr/>
        <w:t>传递正确的价值取向</w:t>
      </w:r>
    </w:p>
    <w:p>
      <w:pPr>
        <w:pStyle w:val="Normal"/>
        <w:ind w:firstLine="315"/>
        <w:rPr/>
      </w:pPr>
      <w:r>
        <w:rPr/>
        <w:t>通过顾老师的“红方</w:t>
      </w:r>
      <w:r>
        <w:rPr/>
        <w:t>-</w:t>
      </w:r>
      <w:r>
        <w:rPr/>
        <w:t>黑方”的活动，让所有学员发扬民主，集体决策的方式来决定企业的规划，不同结果的分析，透视了社会中存在的一些现象，又引导学员从东西方文化差异、价值取向、过程监督等视角对该现象进行分析。取得的效果是明显的。让学员们真正明白追逐利益应当以遵守服从规则为前提，民主、自由只有在法律、道德和规则的情景下才能实现，任何非法的、无序的、缺乏诚信的行为都讲遭到鄙视甚至惩罚。同时也告诉我们，并非所有的竞争都是“零和博弈”，在很多时候完全可以共赢、双赢，而如何追求这样的结果是值得我们每个人认真思考的。</w:t>
      </w:r>
    </w:p>
    <w:p>
      <w:pPr>
        <w:pStyle w:val="Normal"/>
        <w:numPr>
          <w:ilvl w:val="0"/>
          <w:numId w:val="1"/>
        </w:numPr>
        <w:rPr/>
      </w:pPr>
      <w:r>
        <w:rPr/>
        <w:t>培训内容丰富、形式多样。</w:t>
      </w:r>
    </w:p>
    <w:p>
      <w:pPr>
        <w:pStyle w:val="Normal"/>
        <w:ind w:firstLine="315"/>
        <w:rPr/>
      </w:pPr>
      <w:r>
        <w:rPr/>
        <w:t>今天培训的内容有商业培训、成功案例分享、有效活动组织等，活动的形式既有理论阐述、角色扮演、观看录像，又有释疑解惑、活动游戏、心得分享等。一天培训下来，感觉充实、新颖、不累。更多的过程参与和互动，让学员们受益匪浅。细细想来，在我们的教学活动中，如果有更多的吸引学生的形式，有更多丰富的内容，我们的学生应该收获更多，对政治学习更有兴趣吧。我们的教研活动要有所成就，就必须要不断改进工作思路和方式，更大程度地激发老师们的积极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沟通的重要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生活在一个多元的世界，不同的家庭背景，不同的性格、文化决定了我们总是会遇到不同的人，如何与他们进行有效的沟通？顾老师通过具体的案例，让学员们亲身体验，让学员们领略了高效沟通的技巧。更是上升到了理论的高度让我们学会情绪对话以及应当注意的内容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1:00Z</dcterms:created>
  <dc:creator>PC</dc:creator>
  <dc:description/>
  <cp:keywords/>
  <dc:language>en-US</dc:language>
  <cp:lastModifiedBy>PC</cp:lastModifiedBy>
  <dcterms:modified xsi:type="dcterms:W3CDTF">2015-10-21T12:51:00Z</dcterms:modified>
  <cp:revision>2</cp:revision>
  <dc:subject/>
  <dc:title>今天是培训的第二天，来自培训在线名师团的顾震亚老师给我们进行了“他山之石—商业培训的理念与实践”的培训，让我们对教育的认识多了一些思考</dc:title>
</cp:coreProperties>
</file>