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关于拓展训练的心得体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今天，我参加了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组织的拓展训练活动，给我带来的是心智的启迪、情感的熏陶和精神上的享受，在这次的活动中，每一个项目都给我许多启示和思考，让我受益匪浅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一：活动本身的价值。</w:t>
      </w:r>
      <w:r>
        <w:rPr>
          <w:kern w:val="2"/>
          <w:sz w:val="21"/>
          <w:lang w:val="en-US" w:eastAsia="zh-CN"/>
        </w:rPr>
        <w:t>通过本次的活动，我进一步提升了对活动本身价值的认识，</w:t>
      </w:r>
      <w:r>
        <w:rPr>
          <w:lang w:val="en-US" w:eastAsia="zh-CN"/>
        </w:rPr>
        <w:t>活动中老师们的精心准备、学员们的积极参与都一次次激起了我内心的感应，更促使了我的反思。活动中所必须有的团结与协作、沟通与协调、真诚与信赖、激情与挑战、勇气与信心等方面都得到淋漓尽致的体现。这些都是那个让每一个参与者能够终身受益的，在此过程中，也能够提升学员们制定目的、策划方案、组织指挥、计划执行的综合能力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二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树立团队意识。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树立团队意识，展现团队风貌”，这是我这次拓展训练最深的感受和收获。一个成功的团队，所有的队员必须形成共识、步调一致、相互信任、鼓励、支持、监督，才能具有强大的凝聚力和战斗力。团队里的每一个成员都应该将个人利益、前途、命运、融入和团队紧密结合在一起，充分挖掘自身潜力、提升自我、贡献自我，是一个团队的希望所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第三：创造性地开展工作。在本次活动中，很多环节的设计打破了固有模式的束缚并取得了良好的效果，更大程度地激发了学员们的积极性，让活动取得了圆满的成功。这告诉我们在以后的工作实践中，我们也应该敢于打破传统的思维定式，创造性地开展相关工作，不墨守成规，应敢于尝试、敢于创新。不浅尝辄止，应深入研究，敢于实践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四：调整心态、焕发激情。工作应该是高效的，应该充分利用现有的资源解决好应该解决的问题，而不能够不加重视、无所作为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7:00Z</dcterms:created>
  <dc:creator>Administrator</dc:creator>
  <dc:description/>
  <dc:language>en-US</dc:language>
  <cp:lastModifiedBy>Administrator</cp:lastModifiedBy>
  <dcterms:modified xsi:type="dcterms:W3CDTF">2015-10-20T14:53:30Z</dcterms:modified>
  <cp:revision>2</cp:revision>
  <dc:subject/>
  <dc:title>                             关于拓展训练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